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 16.02.2016  № 18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01.2010 № 8 «Об административной комиссии в городе Кузнец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, руководствуясь статьей 28 Устава города Кузнецка Пенз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2.01.2010 № 8 «Об административной комиссии в городе Кузнецк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ывести из состава административной комиссии города Кузнецка </w:t>
      </w:r>
      <w:r>
        <w:rPr>
          <w:bCs/>
          <w:sz w:val="28"/>
          <w:szCs w:val="28"/>
        </w:rPr>
        <w:t>Таныгину Татьяну Юр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административной комиссии города Кузнецка в качестве 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валева Игоря Витальевича – начальника отдела экономики,  развития предпринимательства и потребительского рынка администрации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6:00Z</dcterms:created>
  <dc:creator>User</dc:creator>
  <dc:description/>
  <dc:language>en-US</dc:language>
  <cp:lastModifiedBy>User</cp:lastModifiedBy>
  <cp:lastPrinted>2015-12-03T15:21:00Z</cp:lastPrinted>
  <dcterms:modified xsi:type="dcterms:W3CDTF">2016-02-16T09:46:00Z</dcterms:modified>
  <cp:revision>2</cp:revision>
  <dc:subject/>
  <dc:title/>
</cp:coreProperties>
</file>